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вежий ветер» на действия ОП «КурскАтомЭнергоСбыт» АО «АтомЭнергоСбыт» при проведении 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27.11.2018    г.    поступила жалоба общества с ограниченной ответственностью «Свежий ветер» на действия заказчика,    закупочной комиссии ОП «КурскАтомЭнергоСбыт» АО  «АтомЭнергоСбыт» при проведении закупки на право заключения договора на поставку кондиционеров для нужд ОП «КурскАтомЭнергоСбыт» АО «АтомЭнергоСбыт» (закупка  )    посредством открытого запроса котировок в электронной форме,    противоречащие,    по мнению подателя жалобы,    требованиям Федерального закона от 18.07.2011    г.    № 223-ФЗ и положениям Единого отраслевого стандарта закупок (положение о закупке)    государственной корпорации по атомной энергии «Росатом» (утв.    решением Госкорпорации «Росатом» от 07.02.2012    № 37),    а также закупочной документации рассматриваемого запроса котировок.</w:t>
        <w:br/>
        <w:t>В этой связи Курским УФАС России возбуждено производство по делу № 03-01/09-2018    по признакам нарушения антимонопольного законодательства (ч.1    ст.17    ФЗ «О защите конкуренции»).</w:t>
        <w:br/>
        <w:t>Рассмотрение дела № 03-01/09-2018 назначено на 06    декабря 2018    г.    на 10    часов 00    минут по адресу:    г.    Курск,    ул.    Марата,    д.    9,    2-й этаж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30    11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