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Белая трость" 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ноября  2018    года в Курском УФАС России состоялось рассмотрение дела, возбужденного по жалобе ООО "Белая трость"    на действия заказчика -    ГУ -    КРО Фонда социального страхования РФ.</w:t>
        <w:br/>
        <w:t>Решением Комиссии Курского УФАС России по контролю в сфере закупок жалоба ООО "Белая трость" 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14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