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руководителя Управления в заседании Комиссии по координации работы по противодействию коррупции в Ку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октября 2018    года в здании Дома Советов состоялось заседание Комиссии по координации работы по противодействию коррупции в Курской области под председательством врио губернатора Курской области Старовойта Романа Владимировича.</w:t>
        <w:br/>
        <w:t>Руководитель Курского УФАС России Комов Юрий Алексеевич  принял участие в работе комиссии и выступил с докладом по контрольному вопросу повестики дня:    "О выполнении протокольного решения комиссии по координации работы по противодействию коррупции в Курской области от 13.09.2017г.    -1    "Об эффективности принимаемых мер в рамках реализации антимонопольного законодательства при заключении государственных и муниципальных контрактов в соответствии с Федеральным законом от 05.04.2013    г.    -ФЗ "О контрактной системе в сфере закупок товаров,    работ,    услуг для обеспечения государственных и муниципальных нужд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31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