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приема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фик проведения личного приема граждан</w:t>
        <w:br/>
        <w:t>руководителем Курского УФАС России</w:t>
        <w:br/>
        <w:t>Дата и время</w:t>
        <w:br/>
        <w:t>Место</w:t>
        <w:br/>
        <w:t>Адрес</w:t>
        <w:br/>
        <w:t> </w:t>
        <w:br/>
        <w:t>15    ноября 2023    года</w:t>
        <w:br/>
        <w:t>с 10:00    до 13:00</w:t>
        <w:br/>
        <w:t> </w:t>
        <w:br/>
        <w:t>Приемная Президента РФ</w:t>
        <w:br/>
        <w:t>в Курской области</w:t>
        <w:br/>
        <w:t> </w:t>
        <w:br/>
        <w:t>г.    Курск,    Красная площадь,</w:t>
        <w:br/>
        <w:t>Дом Советов</w:t>
        <w:br/>
        <w:t> </w:t>
        <w:br/>
        <w:t>Общероссийский день приема граждан</w:t>
        <w:br/>
        <w:t>12    декабря 2023    года</w:t>
        <w:br/>
        <w:t> </w:t>
        <w:br/>
        <w:t>Курское УФАС России</w:t>
        <w:br/>
        <w:t> </w:t>
        <w:br/>
        <w:t>г.    Курск,    ул.    Марата,    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01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