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Медтрек"   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октября  2018    года в Курском УФАС России состоялось рассмотрение дела, возбужденного по жалобе ООО "Медтрек"    на действия заказчика -    ОКУ "УКС Курской области";    уполномоченного органа -    Комитета по управлению имуществом Курской области.</w:t>
        <w:br/>
        <w:t>Решением Комиссии Курского УФАС России по контролю в сфере закупок жалоба ООО "Медтрек"    признана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5    1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