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У Стройрегион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октября  2018    года в Курском УФАС России состоялось рассмотрение дела, возбужденного по жалобе ООО "СУ Стройрегион"    на действия единой комиссии заказчика -    Администрации Комаровского сельсовета Кореневского района Курской области.</w:t>
        <w:br/>
        <w:t>Решением Комиссии Курского УФАС России по контролю в сфере закупок жалоба ООО "СУ Стройрегион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3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