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ищут фирмы по работе с инвалидами и частные шко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    В Доме Советов провели межведомственный совет под председательством губернатора.    На заседании обсудили национальный план развития конкуренции на ближайшие годы.    Для этого снижают в экономике госучастие.    Согласно национальному плану,    большинство товарных рынков и услуг должны перейти в частные руки.    Регионам даны поручения до 1    декабря разработать дорожные карты.    В Курской области 35    рынков,    и на многих,    согласно отчетам,    целевые показатели уже исполнены.    Но ряд отраслей требует присутствия новых игроков.    </w:t>
        <w:br/>
        <w:t>Екатерина Лихушина,    заместитель руководителя УФАС      по Курской области:    «С низкой конкуренцией -    это,    например,    услуги общего образования детей.    Допустим,    с частными школами у нас пока нельзя говорить о наличии конкуренции.    В то же время социальное обслуживание населения инвалидов и престарелых -    у нас есть частный бизнес,    который там присутствует.    Но его долю на рынке надо увеличить.    Еще это сопровождение деток с ограниченными возможностями,    там конкуренция традиционно низкая.    Это не только в нашем регионе,    везде так.    Это блок услуг ЖКХ -    водоснабжение,    отведение,    теплоснабжени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7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