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е обсудили развитие экономическ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вивать конкуренцию и не допускать монополию в экономике региона.    Реализацию президентского указа обсудили на заседании Межведомственного совета.    Также поговорили о качестве продуктов и ситуации с невыплатой заработной платы.</w:t>
        <w:br/>
        <w:br/>
        <w:t>Национальный план развития конкуренции,    рассчитанный до 2020    года,    предполагает снижение государственного участия в экономике и снятие излишнего регулирования рынка товаров и услуг.</w:t>
        <w:br/>
        <w:br/>
        <w:t>Екатерина Лихушина,    заместитель руководителя УФАС по Курской области:    «В принципе,    по нацплану предполагается,    что к 2020    году на каждом товарном рынке или рынке услуг должны присутствовать не менее чем три хозяйствующих субъекта,    не менее чем один из которых должен быть частным».</w:t>
        <w:br/>
        <w:br/>
        <w:t>Лучше всего обстоят дела с конкуренцией в производстве стройматериалов,    сельском хозяйстве,    аптечном деле,    предоставлении услуг связи,    пассажирских и грузоперевозках.    Но есть и те сферы,    где пока что не пестрит в глазах от многообразия предложений.</w:t>
        <w:br/>
        <w:br/>
        <w:t>Екатерина Лихушина:    «Это рынки так называемых социальных услуг.    Это обслуживание престарелых граждан,    оздоровление детей,    дополнительное образование детей.    Это блок услуг ЖКХ:    водоснабжение,    водоотведение,    теплоснабжение.    Это рынки с традиционно низкой конкуренцией,    на которых присутствуют зачастую государственные и муниципальные предприятия».</w:t>
        <w:br/>
        <w:br/>
        <w:t>Еще одна тема заседания — ситуация с невыплатой заработной платы.    В этом году в судебном порядке работникам удалось вернуть 14    млн рублей.    В ряде случаев для нечестных на руку руководителей это обернулось возбуждением уголовных дел.</w:t>
        <w:br/>
        <w:br/>
        <w:t>Губернатор Курской области Александр Михайлов:    «Как наш регион по невыплате зарплаты смотрится на фоне регионов ЦФО?»</w:t>
        <w:br/>
        <w:br/>
        <w:t>Петр Шевелев,    руководитель Государственной инспекции труда в Курской области:    «Наш регион по ЦФО,    можно сказать,    один из лидирующих в положительной ситуации по задолженности по заработной плате.    Потому что сейчас Москва нацелена на то,    что те организации,    где свыше 25    млн имеют задолженность,    для них ведется отдельный реестр Рострудом.    У нас таких организаций нет».</w:t>
        <w:br/>
        <w:br/>
        <w:t>А вот некачественные продукты встречаются.    Одна из эффективных мер борьбы с подделками — традиционные смотры качества.</w:t>
        <w:br/>
        <w:br/>
        <w:t>Михаил Аксенов,    председатель комитета потребительского рынка,    развития малого предпринимательства и лицензирования Курской области:    «В текущем году у нас такие смотры прошли по творогу,    сыру и детским сокам.    Я думаю,    вы все за этим внимательно следите.    Около 30%    продукции не соответствовало требованиям,    в связи с чем данная продукция снималась с полок магазинов».</w:t>
        <w:br/>
        <w:br/>
        <w:t>По вопросам качества не только продуктов,    но и услуг в 1-ом полугодии поступило более тысячи обращений граждан.    98%    жалоб удалось решить во внесудебном порядк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7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