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совестный поставщик или нет?    Включать или не включать в РНП?    Решение Курского УФАС России поддержано судом Кассационной инста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9.2018    г.    Федеральный арбитражный суд Центрального округа признал законным решение Комиссии Курского УФАС России по контролю в сфере закупок об отказе во включении ПОЧУ «Учебный центр «Конус» в Реестр недобросовестных поставщиков.</w:t>
        <w:br/>
        <w:t>Напомним,    что ведение реестра,    в том числе включение и исключение из реестра сведений о недобросовестных поставщиках (исполнителях,    подрядчиках),    отнесено к полномочиям антимонопольных органов и осуществляется ФАС России.</w:t>
        <w:br/>
        <w:t>07.06.2017г.    государственным заказчиком – ОКУ «Центр занятости населения г.    Курска и Курской области» в Курское УФАС России были представлены сведения в отношении ПОЧУ «Учебный центр «Конус» для включения в реестр недобросовестных поставщиков.</w:t>
        <w:br/>
        <w:t>Рассмотрев указанное обращение,    Комиссия антимонопольного органа пришла к выводу,    что исполнитель предпринимал все возможные действия для исполнения контракта,    заключенному с ОКУ «Центр занятости населения г.    Курска и Курской области».    Решение было принято единогласно – сведения о ПОЧУ «Учебный центр «Конус» в РНП не включать.</w:t>
        <w:br/>
        <w:t>Решение антимонопольного органа было обжаловано ОКУ «Центр занятости населения г.    Курска и Курской области» в судебном порядке.</w:t>
        <w:br/>
        <w:t>Суд первой инстанции поддержал позицию истца,    признав незаконным решение Курского УФАС России.    Суды апелляционной и кассационной инстанции позицию антимонопольного органа поддержали,    отменили решение суда первой инстанции,    указав,    что в действиях ПОЧУ «Учебный центр «Конус» отсутствует признак недобросовестности,    необходимый для применения к лицу мер публично-правовой ответственности в  виде включения в РНП.</w:t>
        <w:br/>
        <w:t> </w:t>
        <w:br/>
        <w:t> Примечание:    Основания включения в реестр недобросовестных поставщиков (подрядчиков,    исполнителей),    а также порядок ведения реестра недобросовестных поставщиков урегулированы ст.    104    ФЗ  «О контрактной системе….» и Постановлением  Правительства РФ от 25.11.2013    № 106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4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