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программе "46    прайм"    на радио "Маяк-Кур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8    года, в эфире программы "46    прайм"    на волнах радио "Маяк-Курск"    приняла участие и дала интервью  заместитель руководителя Управления -    начальник отдела товарных и финансовых рынков Курского УФАС России Лихушина Екатерина Анатоль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3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