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вщик не включен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августа 2018    года Комиссия Курского УФАС России по контролю в сфере закупок рассмотрела обращение заказчика – ОБУК «Курская государственная филармония»  о включении информации в отношении ООО «Облстройреставрация»  в РНП.</w:t>
        <w:br/>
        <w:t>По результатам рассмотрения обращения заказчика Комиссией Курского УФАС России принято решение о невключении сведений,    представленных в отношении  ООО «Облстройреставрация», в реестр недобросовестных поставщик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07    14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