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глашение с ФАС дает новые возможности курскому бизнес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июля 2018    года подписано соглашение о сотрудничестве Курской области и Федеральной антимонопольной службы.В апреле этого года президент Путин поставил перед регионами задачи по дальнейшему развитию конкуренции.    Была определена 41    рыночная сфера,    связанная,    в основном,    с оказанием услуг населению.    В число приоритетных видов деятельности для развития конкуренции вошли дошкольное и дополнительное образование для детей,    медицинские услуги,    детский отдых и оздоровление,    социальное обслуживание населения,    жилищно-коммунальное хозяйство и другие.На совещании в Доме Советов обсудили целевые показатели «дорожной карты» по развитию конкуренции.    Речь идет об обеспечении необходимой доли участия частного бизнеса в социально значимых сферах. Как отметил заместитель руководителя ФАС РФ Анатолий Голомолзин,    подписанное соглашение с администрацией региона,    как и любое мероприятие по недопущению монополистической деятельности,    направлено на повышение уровня жизни населения.– Цель соглашения – придать очередной импульс работе по развитию здоровой конкуренции,    которая должна вестись строго в рамках закона.    Мы будем делать все,    чтобы малый,    средний и крупный бизнес в регионе развивался и чувствовал себя комфортно,    а качество жизни населения росло,– заявил Александр Михай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5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