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комитет и курская администрация подписали согла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Доме Советов прошло совещание губернатора Курска Александра Михайлова с заместителем руководителя ФАС РФ Анатолием Голомолзиным и представителями городской администрации.    В ходе дискуссии обсудили задачи развития конкуренции в регионе согласно федеральному плану.    Приоритетными объявлены социально значимые сферы.    Конкурентная обстановка в регионе оценивается как благоприятная.    Представитель ФАС отметил высокий уровень взаимопонимания с местным правительством и перспективы в развитии обсуждаемого направления,    сообщает газета Курская прав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