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 посетил заместитель руководителя ФАС Анатолий Голомол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федерального ведомства подписал соглашение о сотрудничестве с курским губернатором Александром Михайловым и отметил хороший уровень развития конкуренции в регионе</w:t>
        <w:br/>
        <w:t>Встреча прошла в Доме Советов,    там же прошло совещание с участием курских чиновников и сотрудниками регионального УФАС.    Было озвучено,    что по уровню развития конкуренции Курская область занимает 14    строчку из 85.    Такие показатели были достигнуты во многом благодаря благоприятным условиям для развития в области бизнеса.    Подписанное соглашение обязует Курскую область проводить более тщательную работу в вопросах развития конкуренции,    создания комфортных условий для работы товарных рынков,    защите антимонопольных прав граждан.    Все эти критерии в целом должны повысить инвестиционную привлекательность региона.</w:t>
        <w:br/>
        <w:t>"У вас хорошие стартовые условия для дальнейшего продвижения в этом направлении.    И мы намерены вместе,    согласованно двигаться дальше,    добиваться поставленных президентом РФ и Национальным планом развития конкуренции целей.    Сегодняшнее соглашение,    уверен,    даст новый импульс нашему взаимодействию,    -    отметил Анатолий Голомолзин."На совещании также отметили приоритетные для развития конкуренции социально значимые сферы:    дошкольное и дополнительное образование детей,    детский отдых, медицинские и ритуальные услуги,    социальное обслуживание населения,    ЖКХ и др.    Над их активизацией региону еще предстоит работ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5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