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выступлении в прямом эфире телеканала ТВ-6    в программе "Первые лица"    руководителя Курского У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0    июля 2018 года руководитель Курского УФАС России Комов Юрий Алексеевич выступит в прямом эфире телеканала ТВ-6    в программе "Первые лица"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7-10    06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