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не включен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июля 2018    года Комиссия Курского УФАС России по контролю в сфере закупок рассмотрела обращение заказчика – ФКУ «ЦХиСО УМВД России по Курской области» о включении информации в отношении ООО «СЕВЕР-АВТО ВОРОНЕЖ» в РНП.</w:t>
        <w:br/>
        <w:t>По результатам рассмотрения обращения заказчика Комиссией Курского УФАС России принято решение о невключении сведений,    представленных в отношении  ООО «СЕВЕР-АВТО ВОРОНЕЖ»,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3    1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