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а жалоба ООО "Перемена"    на действия заказчика -    ФКПОУ "КМКИ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    июля 2018    года в Курском УФАС России состоялось рассмотрение дела, возбужденного по жалобе ООО "Перемена"    на действия заказчика -    ФКПОУ "КМКИС"</w:t>
        <w:br/>
        <w:t>Решением Комиссии Курского УФАС России по контролю в сфере закупок жалоба ООО "Перемена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03    1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