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рским УФАС России проведены публичные обсуждения результатов контрольной деятельности и правоприменительной практ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    июня 2018    года в Курском государственном университете состоялись публичные обсуждения результатов правоприменительной практики Курского УФАС России по итогам деятельности за 1    полугодие 2018    года.</w:t>
        <w:br/>
        <w:t>В мероприятии приняли участие более 80    человек.    На приглашение откликнулись представители органов исполнительной власти Курской области,    представители общественных организаций,    государственных и муниципальных заказчиков,    в том числе субъекты малого и среднего предпринимательства.</w:t>
        <w:br/>
        <w:t>С докладом о результатах правоприменительной практики Курского УФАС России  за 1    полугодие 2018    года и о новеллах  законодательства РФ о контрактной системе выступила врио руководителя Курского УФАС России Волкова Марина Викторовна</w:t>
        <w:br/>
        <w:t>С информацией об административном обжаловании в строительстве выступила начальник отдела контроля органов власти,    антимонопольного контроля и рекламы Давыдова Анна Викторовна.</w:t>
        <w:br/>
        <w:t>О практике выявления нарушений в сфере государственных и муниципальных закупок рассказала начальник отдела контроля закупок Управления Бородина Оксана Сергеевна.</w:t>
        <w:br/>
        <w:t>В заключении мероприятия выступил и подвел итоги публичных обсуждений Федеральный инспектор по Курской области Подчилимов Сергей Афанасьевич.</w:t>
        <w:br/>
        <w:t>Присутствующие получили ответы на заданные вопросы и заполнили анкеты,    в которых изъявили желание встретиться в новом формате для обсуждения актуальных вопросов по сферам деятельности,    входящим в контроль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6-29    11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