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круглом сто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ня 2018    года состоялся Круглый стол "Механизмы реализации национального проекта в сфере малого предпринимательства" (в рамках Указа Президента РФ от 07.05.18г.    ),    организованный Общественной палатой Курской области.</w:t>
        <w:br/>
        <w:t>Курское УФАС России на мероприятии представила и выступила с информацией об участии субъектов малого предпринимательства в закупках заместитель руководителя Курского УФАС России Волкова Мари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6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