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"Элементстрой"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июня года в Курском УФАС России состоялось рассмотрение дела, возбужденного по жалобе ООО"Элементстрой"    на действия заказчика -    Администрации посёлка Олымский Касторенского района Курской области.</w:t>
        <w:br/>
        <w:t>Решением Комиссии Курского УФАС России по контролю в сфере закупок жалоба ООО"Элементстрой"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19    11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