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Т.Н.А.    на действия организатора торгов — Комитета промышленности,    транспорта и связи Ку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4.06.2018    г.    поступила жалоба ИП Т. Н.А.    на действия организатора торгов — Комитета промышленности,    транспорта и связи Курской области при проведении конкурса на право получения свидетельств об осуществлении перевозок по одному или нескольким межмуниципальным маршрутам регулярных перевозок Курской области (лот ,    извещение от 28.04.2018    г.),    противоречащие,    по мнению подателя жалобы,    требованиям Федерального закона от 26.07.2006г.    -ФЗ «О защите конкуренции».</w:t>
        <w:br/>
        <w:t>В этой связи Курским УФАС России возбуждено производство по делу -08-73-2018.</w:t>
        <w:br/>
        <w:t xml:space="preserve">Рассмотрение дела -08-73-2018    назначено на 22    июня 2018    г.    на 11    часов 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18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