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урской области на квитанциях по оплате ЖКХ размещать рекламу запрещ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урское Управление антимонопольной службы России напомнило,    что в федеральном Законе «О рекламе» появились изменения,    которые коснутся буквально каждого.</w:t>
        <w:br/>
        <w:t>Куряне уже давно привыкли,    что квитанции на оплату услуг ЖКХ пестрят рекламными призывами.    Большинство организаций,    выписывая счета «за коммуналку»,    приладилось использовать буквально каждый миллиметр листка,    который гарантированно попадает домой к горожанам.</w:t>
        <w:br/>
        <w:t>Квитанции приносить продолжат,    но с 3-го июня на них не должно быть коммерческой рекламы,    -    сообщает сайт 46    ТВ..    Нигде.    В том числе и на обратной стороне.</w:t>
        <w:br/>
        <w:t>-    Изменения внесены в статьи 5    и 38    Федерального закона «О рекламе» и направлены на предотвращение смешения необходимой для граждан информации с рекламой,    обеспечивая защиту их права на получение только необходимой информации,    -    прокомментировала нововведения заместитель руководителя Курского УФАС Марина Волкова.    -    Внесенные изменения также направлены на ограждение,    прежде всего,    людей пожилого возраста,    от навязчивой рекламы,    размещаемой на указанных платежных документах и вводящей их в заблуждение.</w:t>
        <w:br/>
        <w:t>Отныне платёжный документ смогут разнообразить лишь социальная реклама и справочно-информационные сведения.    Причём,    оба эти понятия в Законе описаны очень подробно и «спутать» их с коммерческой рекламой очень сложно.    Для тех же рекламодателей и рекламопроизводителей,    которые всё-таки вознамерятся разместить рекламу на квитанции,    УФАС напоминает размер административного штрафа за правонарушение:    от двух тысяч рублей для физических лиц до полумиллиона для юридически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28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