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ян оградят от навязчивой рекламы на "платежках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ое УФАС России информирует о том,    что в Федеральный закон "О рекламе"    внесены изменения.</w:t>
        <w:br/>
        <w:t>Так,    с 3    июня вводится запрет на размещение рекламы на платежных документах для внесения платы за жилое помещение и коммунальные услуги,    в том числе на оборотной стороне таких документов.    Ограничение не распространяется на социальную рекламу и справочно-информационные сведения,    отметили в УФАС.</w:t>
        <w:br/>
        <w:t>Под социальной рекламой понимается информация,    направленная на достижение благотворительных и иных общественно полезных целей,    а также обеспечение интересов государства.</w:t>
        <w:br/>
        <w:t>Под справочно-информационными и аналитическими материалами понимаются обзоры внутреннего и внешнего рынков,    результаты научных исследований и испытаний,    без цели продвижение товара на рынке и не являющиеся социальной рекламой.</w:t>
        <w:br/>
        <w:t>Нововведение прокомментировала заместитель руководителя Курского УФАС Марина Волкова:</w:t>
        <w:br/>
        <w:t>-    Изменения внесены в статьи 5    и 38    Федерального закона "О рекламе"    и направлены на предотвращение смешения необходимой для граждан информации с рекламой и обеспечивает защиту их права на получение только необходимой информации.    Внесенные изменения также направлены на ограждение,    прежде всего,    людей пожилого возраста от навязчивой рекламы,    размещаемой на платежных документах и вводящей их в заблуждение.</w:t>
        <w:br/>
        <w:t>За нарушение грозит штраф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8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