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трудники Курского УФАС удостоены ведомственных награ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    мая 2018    года в  Курском УФАС России в торжественной обстановке государственным гражданским служащим  управления были вручены ведомственные награды за особые заслуги в обеспечении свободы конкуренции и эффективной защиты предпринимательства и многолетний добросовестный труд.</w:t>
        <w:br/>
        <w:t>Ведомственными наградами отмечены 11    государственных гражданских служащих.    Так,    вручены 4    медали  «За отличие в службе» II    степени,    1    медаль «За отличие в службе» III    степени,    1    Почетная грамота и 5    Благодарностей Федеральной антимонопольной службы России.</w:t>
        <w:br/>
        <w:t> «Достойные награды за отличный труд!»,    -    подчеркнул руководитель управления в ходе торжественной церемонии и пожелал всему коллективу успехов в дальнейшей работ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23    08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