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НГА" 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я года в Курском УФАС России состоялось рассмотрение дела, возбужденного по жалобе ООО "АНГА"    на действия заказчика -    ОКУ "УКС Курской области"</w:t>
        <w:br/>
        <w:t>Решением Комиссии Курского УФАС России по контролю в сфере закупок жалоба ООО "АНГА" 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3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