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Финансовый Консультант "    на действия организатора торгов -    ООО "Консалтинговое бюро "Императив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16.05.2018г.    поступила жалоба ООО «Финансовый Консультант » на действия организатора торгов — ООО «Консалтинговое бюро «Императив» при проведении торгов в форме открытого аукциона по продаже имущества должника -    ЗАО ПИИ «УзДЭУавто-Воронеж» (ИНН 6451119803)    (торги -ОАОФ,    лоты ,2),    противоречащие,    по мнению подателя жалобы,    требованиям Федерального закона от 26.07.2006    № 135-ФЗ «О защите конкуренции».</w:t>
        <w:br/>
        <w:t>В этой связи Курским УФАС России возбуждено производство по делу -08-58-2018    по признакам нарушения антимонопольного законодательства (статьи 17    ФЗ «О защите конкуренции»).</w:t>
        <w:br/>
        <w:t>Рассмотрение дела -08-58-2018    назначено на 24    мая 2018г.    на 10   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8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