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 ООО "Торговый дом ВИАЛ"    признаны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апреля 2018    года в Курском УФАС России состоялось рассмотрение дел /2018, /2018    возбужденных по жалобам ООО "Торговый дом ВИАЛ" на действия заказчика -    ОБУЗ "ОКПТД".</w:t>
        <w:br/>
        <w:t>Решением Комиссии Курского УФАС России по контролю в сфере закупок жалобы ООО "Торговый дом ВИАЛ"    признаны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24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