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ллективная  жалоба граждан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9    апреля 2018    года в Курском УФАС России состоялось рассмотрение дела,    возбужденного по  коллективной жалобе граждан на действия организатора торгов – Администрации города Курчатова (ч.1    ст.17    ФЗ «О защите конкуренции»).</w:t>
        <w:br/>
        <w:t>Решением Комиссии Курского УФАС России по рассмотрению жалоб на нарушения антимонопольных требований к торгам коллективная  жалоба граждан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4-19    12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