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щик не включен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апреля 2018    года Комиссия Курского УФАС России по контролю в сфере закупок рассмотрела обращение заказчика -    ОБУЗ ОПЦ о включении информации в отношении ОООИ «РОССИЙСКОЕ ОБЩЕСТВО ИНТЕГРАЦИИ И АДАПТАЦИИ ИНВАЛИДОВ» в РНП.</w:t>
        <w:br/>
        <w:t>По результатам рассмотрения обращения заказчика Комиссией Курского УФАС России принято решение о невключении сведений,    представленных в отношении  ОООИ «РОССИЙСКОЕ ОБЩЕСТВО ИНТЕГРАЦИИ И АДАПТАЦИИ ИНВАЛИДОВ», 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0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