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орговый дом "ВИАЛ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апреля 2018    года в Курском УФАС России состоялось рассмотрение дела,    возбужденного по жалобе ООО "Торговый дом "ВИАЛ"    на действия комиссии заказчика -    БМУ "КОКБ".</w:t>
        <w:br/>
        <w:t>Решением Комиссии Курского УФАС России по контролю в сфере закупок жалоба ООО "Торговый дом "ВИАЛ"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9    1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