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гр-ки Ч.Е.В.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апреля 2018    года в Курском УФАС России состоялось рассмотрение дела,    возбужденного по жалобе гр-ки Ч.    Е.В.    на действия организатора торгов – Комитета по управлению имуществом Курской области (ч.1    ст.17    ФЗ «О защите конкуренции»).</w:t>
        <w:br/>
        <w:t>Решениями Комиссии Курского УФАС России по рассмотрению жалоб на нарушения антимонопольных требований к торгам жалобы гр-ки Ч.    Е.В.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9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