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гр-на Е.М.А.    на действия организатора торгов -    ООО СО "Тендер-Инфо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t>В Курское УФАС России 26.03.2018    г.    поступила жалоба гражданина Е.    М.    А.    на действия организатора торгов — ООО СО  «Тендер-Инфо»  при проведении торгов № 130218/1568184/01    в форме открытого аукциона на право заключения договора аренды земельного участка с кадастровым номером 46:04:110810:20,    площадью 285    600    +/-    935    кв.м.,    из земель сельскохозяйственного назначения,    с видом разрешенного использования – для сельскохозяйственного производства,    расположенного по адресу:    Курская область,    р-н Горшеченский,    Сосновский сельсовет,    противоречащие,    по мнению подателя жалобы,    установленному законодательством порядку проведения торгов.</w:t>
        <w:br/>
        <w:t>В этой связи Курским УФАС России возбуждено производство по делу -08-34-2018    по признакам нарушения порядка организации и проведения торгов со стороны ООО СО  «Тендер-Инфо». </w:t>
        <w:br/>
        <w:t>Рассмотрение дела -08-34-2018    назначено на 04    апреля 2018    года на 11    часов 30    минут по адресу:    г.    Курск,    ул.    Марата,    д.    9,    2-й этаж,    Зал заседани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03-28    14:3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