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"ТЭП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года в Курском УФАС России состоялось рассмотрение дела,    возбужденного по жалобе ООО "ТЭП"    на действия заказчика ОБУЗ "Курская городская клиническая больница "</w:t>
        <w:br/>
        <w:t>Решением Комиссии Курского УФАС России по рассмотрению дел о нарушении антимонопольнного законодательства на торгах жалоба ООО "ТЭП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