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гражданки С.Н.А.    на действия организатора торгов — администрации Кореневского района Ку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6.03.2018г.    поступила жалоба гражданки С.Н.А.    на действия организатора торгов — администрации Кореневского района Курской области при проведении открытого аукциона на право заключения договоров аренды земельных участков,    расположенных на территории Кореневского района Курской области,    в составе 6    лотов (торги /22532971/01),    противоречащие,    по мнению подателя жалобы,    требованиям Федерального закона от 26.07.2006г.    -ФЗ «О защите конкуренции».</w:t>
        <w:br/>
        <w:t>В этой связи Курским УФАС России возбуждено производство по делу -08-35-2018    по признакам нарушения антимонопольного законодательства (статьи 17    ФЗ «О защите конкуренции»).</w:t>
        <w:br/>
        <w:t>Рассмотрение дела -08-35-2018    назначено на 03    апреля 2018г.    на 11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