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достоверная реклама и недобросовестная конкуренция ведут к обману – потребителей и конкурен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ОССИЯ (Амурская и Курская области,    Москва,    Республика Коми,    Тамбовская и Челябинская области).    Сегодняшняя подборка составлена по выявленным территориальными управлениями Федеральной антимонопольной службой (УФАС)    России случаям,    когда реклама признавалась недостоверной,    нарушающей рекламное законодательство,    или конкуренция – недобросовестной,    противоречащей закону о защите конкуренции (предыдущий материал на аналогичную тему см.    здесь http://sovetreklama.org/2017/11/kompanii-i-predprinimateli-po-prezhnemu-greshat-nedostovernoj-reklamoj-bud-to-maslo-toplivo-ili-uslugi-taksi/).</w:t>
        <w:br/>
        <w:t>Хоть город и Свободный,    но в нём разрешено не всё</w:t>
        <w:br/>
        <w:t>Комиссия Амурского УФАС рассмотрела дело по признакам нарушения рекламного законодательства в отношении индивидуального предпринимателя (ИП),    действующего под коммерческими обозначениями «Такси Благовещенск» и «Такси Благовещенск-2»,    ООО «Такси регион»,    АНО «Редакция муниципальной газеты «Зейские огни» и ООО «Рекламно-информационное агентство «Зейские огни» по заявлению министерства транспорта и строительства Амурской области по факту распространения на территории города Свободного Амурской области в общественно-политической газете «Зейские огни» ненадлежащей рекламы.</w:t>
        <w:br/>
        <w:t>ИП,    ООО «Регион» и АНО «Редакция муниципальной газеты «Зейские огни» в 2017    году распространяли в газете «Зейские огни» рекламу услуг по перевозке пассажиров и багажа легковым такси в отсутствие разрешительных документов у лиц,    осуществляющих перевозки.</w:t>
        <w:br/>
        <w:t>Согласно части 7    статьи 7    ФЗ «О рекламе» недостоверной признаётся реклама товаров,    на производство и (или)    реализацию которых требуется получение лицензий или иных специальных разрешений,    в случае отсутствия таких разрешений.</w:t>
        <w:br/>
        <w:t>Комиссия признала рекламу ненадлежащей,    выдала предписания о прекращении нарушения законодательства о рекламе и передала материалы уполномоченному должностному лицу Амурского УФАС для возбуждения дел об административном правонарушении,    ответственность за которое предусмотрена статьёй 14.3    КоАП РФ.</w:t>
        <w:br/>
        <w:t>Сайты приведены в соответствие с законом</w:t>
        <w:br/>
        <w:t>Курское УФАС регулярно выявляет случаи недобросовестной конкуренции в форме введения потребителей различных услуг в заблуждение.</w:t>
        <w:br/>
        <w:t>Антимонопольное законодательство под недобросовестной конкуренцией подразумевает любые незаконные и непорядочные действия,    направленные на получение необоснованных преимуществ перед конкурентами,    в том числе распространение недостоверной информации о качестве и стоимости своих услуг,    способной ввести потребителя в заблуждение.    Недобросовестным часто является и некорректное сравнение своих товаров и услуг с продукцией конкурентов:    необоснованные утверждения о самом лучшем качестве или стоимости своих товаров и услуг,    использование терминов «лучший»,    «самый»,    «единственный»,    «только» и их синонимов,    гарантии бесплатных услуг.    Обещания бесплатных товаров или услуг,    самого лучшего качества,    самых низких цен чаще всего недостоверны и невыполнимы,    направлены только на привлечение внимания потребителей в ущерб добросовестным участникам рынка.    Такие действия запрещены статьями 14.2    и 14.3    ФЗ «О защите конкуренции».</w:t>
        <w:br/>
        <w:t>Большинство нарушений устраняется добровольно после получения предупреждения Курского УФАС.           </w:t>
        <w:br/>
        <w:t>Так,    в ноябре текущего года две юридические фирмы получили предупреждения о прекращении недобросовестной конкуренции в форме введения в заблуждение,    поскольку на своих сайтах в интернете обещали оказать услуги бесплатно (не уточняя,    что такие услуги оказываются ограниченным категориям клиентов),    при этом одна из фирм создавала у потребителей впечатление,    что услуги оказываются адвокатами,    в то время как фирма не является адвокатским образованием.</w:t>
        <w:br/>
        <w:t>Предупреждения исполнены,    информация на интернет-сайтах приведена в соответствие с требованиями законодательства.</w:t>
        <w:br/>
        <w:t>Реклама вводила в заблуждение</w:t>
        <w:br/>
        <w:t>Московское УФАС по итогам рассмотрения дела в отношении ИП Беловой В.В.    признало рекламодателя нарушившим закон о рекламе и выдало ему предписание о прекращении нарушения.</w:t>
        <w:br/>
        <w:t>Регулятор установил факт распространения в ноябре – декабре 2016    года рекламного сообщения лаборатории игр Play    Lab    на билетах в кинотеатр «Синема стар Дмитровка».    Рекламное сообщение содержало информацию о двух бесплатных играх в аэрохоккей,    при этом акция действовала только при условии покупки игровой карты,    что вводило неопределённый круг лиц в заблуждение.</w:t>
        <w:br/>
        <w:t>Московское УФАС выявило в действиях ИП нарушения части 7    статьи 5    закона о рекламе,    выразившиеся в отсутствии существенной части информации о рекламируемом товаре,    об условиях его приобретения или использования,    что искажает смысл информации и вводит в заблуждение потребителя рекламы.</w:t>
        <w:br/>
        <w:t>В ближайшее время столичное антимонопольное ведомство привлечёт ИП Белову В.В.    к административной ответственности.</w:t>
        <w:br/>
        <w:t>Предприниматель ответит за «наезд» на БТИ</w:t>
        <w:br/>
        <w:t>Коми УФАС возбудило дело по признакам нарушения рекламного законодательства в отношении кадастрового инженера – индивидуального предпринимателя по фактам распространения в газете и интернете рекламы своих услуг.</w:t>
        <w:br/>
        <w:t>Дело возбуждено по заявлению АО «Ростехинвентаризация – Федеральное БТИ» в связи с некорректным сравнением услуг,    оказываемых кадастровым инженером,    с аналогичными услугами БТИ.    В рекламе использовано сравнение,    создающее негативное представление об услугах БТИ,    в том числе использована фраза «Больше не нужно обращаться в БТИ и долго ждать,    чтобы получить технический план».</w:t>
        <w:br/>
        <w:t>Кроме того,    реклама содержит указание на преимущества услуг предпринимателя:    «Срочный заказ только у нас!» Указанные сведения,    по мнению конкурента,    не соответствуют действительности.</w:t>
        <w:br/>
        <w:t>Реклама,    которая порочит честь,    достоинство или деловую репутацию лица,    в том числе конкурента,    признаётся недобросовестной.</w:t>
        <w:br/>
        <w:t>FIXprice    вовсе не fix</w:t>
        <w:br/>
        <w:t>Тамбовское УФАС признало рекламу ООО «Бэст прайс» нарушающей требования закона о рекламе.</w:t>
        <w:br/>
        <w:t>Дело было возбуждено по заявлению гражданина.    Установлено,    что в более 360    магазинах FIXprice,    расположенных в различных регионах Российской Федерации,    на фасадах зданий размещаются рекламные конструкции с предложениями о покупке различных групп товаров со слоганом «FIXprice.    Всё по одной цене!» Однако фактически цены на товары в магазинах FIXprice    существенно различаются и не соответствуют заявленному в рекламе предложению.</w:t>
        <w:br/>
        <w:t>Указанная реклама была признана недостоверной,    нарушающей требования пункта 4    части 3    статьи 5    закона о рекламе,    в соответствии с которым недостоверной признаётся реклама,    содержащая не соответствующие действительности сведения о стоимости или цене товара,    порядке его оплаты,    размере скидок,    тарифов и других условиях приобретения товара.    ООО «Бэст прайс» выдано предписание о приведении рекламы в соответствие с нормами закона.    Материалы переданы уполномоченному должностному лицу для рассмотрения вопроса о возбуждении дела об административном правонарушении по части 1    статьи 14.3    КоАП РФ в отношении виновного.</w:t>
        <w:br/>
        <w:t>Предупреждение не исполнено.    В итоге – дело</w:t>
        <w:br/>
        <w:t>Челябинское УФАС возбудило дело в отношении конкурента ПАО «КамАЗ» (Набережные Челны)    – ООО «КамазАвтоМаркет» (Челябинск),    которое распространило на одном из интернет-сайтов информацию о том,    что является дилером автомобильной корпорации и работает от имени ПАО «КамАЗ» со всеми необходимыми официальными полномочиями.</w:t>
        <w:br/>
        <w:t>При этом,    как сообщило в Челябинское УФАС ПАО «КамАЗ»,    на территории Челябинской области официальными дилерскими центрами по обслуживанию выпускаемых им автомобилей являются только ООО «Компания «Уралкам» и ООО «СТО-молния-комплект».</w:t>
        <w:br/>
        <w:t>Согласно части 2    статьи 14.2    закона о защите конкуренции не допускается недобросовестная конкуренция путём введения в заблуждение,    в том числе в отношении количества товара,    предлагаемого к продаже,    наличия такого товара на рынке,    возможности его приобретения на определённых условиях,    фактического размера спроса на такой товар.</w:t>
        <w:br/>
        <w:t>Также установлено,    что ООО «КамазАвтоМаркет» в указанной информации использовало обозначения,    сходные до степени смешения с товарными знаками,    правообладателем которых является ПАО «КамАЗ»,    а в соответствии со статьёй 14.6    закона о защите конкуренции не допускается недобросовестная конкуренция путём совершения хозяйствующим субъектом действий (бездействия),    способных вызвать смешение с деятельностью хозяйствующего субъекта-конкурента либо с товарами или услугами,    вводимыми хозяйствующим субъектом-конкурентом в гражданский оборот на территории Российской Федерации.</w:t>
        <w:br/>
        <w:t>Кроме того,    антимонопольная служба в действиях челябинской компании выявила признаки нарушения закона о защите конкуренции при использовании фирменного наименования,    сходного до степени смешения с наименованием ПАО «КамАЗ»,    что противоречит требованиям статьи 14.4    закона о защите конкуренции:    запрещена недобросовестная конкуренция,    связанная с приобретением и использованием исключительного права на средства индивидуализации юридического лица,    средства индивидуализации товаров,    работ или услуг.</w:t>
        <w:br/>
        <w:t>Челябинское УФАС ранее выдало ООО «КамазАвтоМаркет» предупреждение,    в случае исполнения которого дело бы не возбуждалось.    Однако компания не прекратила нарушение требований закона о защите конкуренции.</w:t>
        <w:br/>
        <w:t>Согласно части 1    статьи 14.33    КоАП РФ недобросовестная конкуренция влечёт наложение административного штрафа на должностных лиц в размере от 12    тысяч до 20    тысяч рублей;    на юридических лиц – от 100    тысяч до 500    тысяч рублей.</w:t>
        <w:br/>
        <w:t>Алексей АНДРЕЕВ по материалам территориальных У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2-06    07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