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 ООО «Партнер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января  года в Курском УФАС России состоялось рассмотрение дела,    возбужденного по жалобе ООО «Партнер» на действия организатора торгов — конкурсного управляющего ИП Г....    (ч.1    ст.17    ФЗ «О защите конкуренции»).</w:t>
        <w:br/>
        <w:t>Решением Комиссии Курского УФАС России  жалоба ООО «Партнер» 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2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