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В.В.Н.    на действия организатора торгов -    ООО "КБ "Императи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6.01.2018г.    поступила жалоба гражданина В.В.Н.    на действия организатора торгов — ООО «Консалтинговое бюро «Императив» при проведении торгов в форме открытого аукциона по продаже имущества должника -    АО «Глушковоавтотранс» (ИНН 4603004637)    (торги /24919306/05),    противоречащие,    по мнению подателя жалобы,    требованиям Федерального закона от 26.07.2006    № 135-ФЗ «О защите конкуренции».</w:t>
        <w:br/>
        <w:t>В этой связи Курским УФАС России возбуждено производство по делу -08-04-2018    по признакам нарушения антимонопольного законодательства (статьи 17    ФЗ «О защите конкуренции»).</w:t>
        <w:br/>
        <w:t>Рассмотрение дела -08-04-2018    назначено на 23    января 2018г.    на 15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9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