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САО "ВСК"    на действия заказ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25.07.2017    г.    поступила жалоба Страхового акционерного общества «ВСК» в лице Курского филиала (вх.     от 22.12.2017г.)    на действия заказчика ООО «Курская АЭС-Сервис» при проведении закупки на право заключения договора обязательного страхования гражданской ответственности владельцев транспортных средств (закупка )    посредством проведения закрытого запроса цен в электронной форме,    требованиям Федерального закона от 26.07.2006    г.    № 135-ФЗ «О защите конкуренции».</w:t>
        <w:br/>
        <w:t>В этой связи Курским УФАС России возбуждено производство по делу№ 03-01/11-2017    по признакам нарушения антимонопольного законодательства (ч.1    ст.17    ФЗ «О защите конкуренции»).</w:t>
        <w:br/>
        <w:t>Рассмотрение дела № 03-01/11-2017    назначено на 10    января 2018    г.    н часов 0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6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