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"Комплексные технологии строительства"   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декабря 2017года в Курском УФАС России состоялось рассмотрение дела,    возбужденного по жалобе ООО "Комплексные технологии строительства"    на действия заказчика -    МКУ "Дирекция по организации строительства"    г.Железногорска Курской области</w:t>
        <w:br/>
        <w:t>Решением Комиссии Курского УФАС России по контролю в сфере закупок жалоба ООО "Комплексные технологии строительства"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1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