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Галенмед"    на действия заказчика -    ОКУ «УКС Курской област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поступила жалоба ООО "Галенмед"    на действия заказчика -    ОКУ «УКС Курской области».</w:t>
        <w:br/>
        <w:t>В этой связи Курским УФАС России возбуждено производство по делу /2017.</w:t>
        <w:br/>
        <w:t>Рассмотрение дела /2017  назначено на 10 ноябряг.    на 15 часов 15 минут 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7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