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АКФ «Демидов и Аксенцев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августа 2017    года в Курском УФАС России состоялось рассмотрение дела,    возбужденного по жалобе ООО АКФ «Демидов и Аксенцев» на действия комиссии заказчика -    МУП «Витафарм».</w:t>
        <w:br/>
        <w:t>Решением Комиссии Курского УФАС России по контролю в сфере закупок жалоба ООО АКФ «Демидов и Аксенцев»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23    09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