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гр.    "Г..."    на действия совершенные в отношении ООО «Тендерные поставки» после начала рассмотрения заявок на участие в электронном аукцио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о возвращении жалобы гр.    "Г..."    на действия единой комиссии заказчика,    совершенные в отношении ООО «Тендерные поставки» после начала рассмотрения заявок на участие в электронном аукционе ,    а также содержание жалобы гр.    "Г..."    смотрите в прикрепленных файл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0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