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ы жалобы КРОО "Центра общественного контроля в сфере закупок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апреля 2017    года в Курском УФАС России состоялось рассмотрение двух дел,    возбужденных по жалобам КРОО "Центр общественного контроля в сфере закупок.</w:t>
        <w:br/>
        <w:t>Решением Комиссии Курского УФАС России по контролю в сферер закупок:</w:t>
        <w:br/>
        <w:t>1)    жалоба на действия заказчика -    ФГУП "Учхоз "Знаменское"    Курский ГСХА Имени профессора И.И.    Иванова"    признана обоснованной;</w:t>
        <w:br/>
        <w:t>2)    жалоба на действия заказчика -    Администрации Большесолдатского района Курской области призн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3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