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АВАНТЕ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преля 2017    года Комиссией Курского УФАС России по контролю в сфере закупок рассмотрено дело,    возбужденное по жалобе ООО "АВАНТЕК"    на действия заказчика -    ОБУССОКО «Букреевский интернат».</w:t>
        <w:br/>
        <w:t>Решением Комиссии Курского УФАС России жалоба ООО "АВАНТЕК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