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вщик включен в РНП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30    марта 2017    года Комиссия Курского УФАС России по контролю в сфере закупок рассмотрела обращение заказчика – ОБУЗ "КГП "    о включении информации в отношении ООО "Воронежфармация" в реестр недобросовестных поставщиков.</w:t>
        <w:br/>
        <w:t>По результатам рассмотрения обращения заказчика Комиссией Курского УФАС России принято решение о включении сведений,    представленных в отношении  ООО "Воронежфармация", в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3-31    07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