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 участии в заседании рабочей групп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марта 2017    года в прокуратуре области прошло заседание постоянно действующей рабочей группы  по координации работы по выявлению преступлений коррупционной направленности. </w:t>
        <w:br/>
        <w:t>На повестке дня стояли вопросы,    касающиеся повышения эффективности деятельности правоохранительных органов по профилактике,    выявлению и пресечению преступлений коррупционной направленности.</w:t>
        <w:br/>
        <w:t>В заседании приняла участие заместитель руководителя Курского УФАС России Волкова Марина Викторов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28    06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