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ООО "Стройинве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 2017г.    в Курском УФАС России состоялось рассмотрение пяти дел,    возбужденных по жалобам ООО "СТРОЙИНВЕСТ"    на действия заказчика -    ОКУ «Комитет автодорог Курской области».</w:t>
        <w:br/>
        <w:t>Решением Комиссии Курского УФАС России по контролю в сфере закупок жалобы ООО "СТРОЙИНВЕСТ"    признаны обоснованными в ча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4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