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Жалобы ООО "Меркурий"    признаны обоснованными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08    февраля 2017    года в Курском УФАС России состоялось рассмотрение дел,    возбужденных по жалобам ООО "Меркурий"    на действия заказчика -    СУ СК России по Курской области.</w:t>
        <w:br/>
        <w:t>Решенем Комиссии Курского УФАС России жалобы ООО "Меркурий"    признаны обоснованными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7-02-09    06:34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