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ИП Ш...    признаны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января 2017    года в Курском УФАС России состоялось рассмотрение дел,    возбужденных по жалобам ИП Ш...    на действия заказчиков -    БМУ «КОКБ»,    уполномоченного органа – комитета по управлению имуществом Курской области,    ОБУЗ «ОКПД» комитета здравоохранения Курской области,    ОБУЗ "Курский городской клинический родильный дом,    ОБУЗ "Курская клиническая психиатрическая больница имени святого великомученика и целителя Пантелеимона",    ОБУЗ "КОДБ ".</w:t>
        <w:br/>
        <w:t>Решением Комиссии Курского УФАС России по контролю в сфере закупок жалобы ИП Ш...    признаны необоснованными.    Вместе с тем установлены нарушения при формировании государственными заказчиками требований в документации о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1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