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ехСтройсервис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декабря 2016    года в Курском УФАС России состоялось рассмотрение дела,    возбужденного по жалобе ООО "ТехСтройсервис"    на действия комиссии заказчика -    ОБУЗ "Курская городская детская поликлиника "    КЗ КО.</w:t>
        <w:br/>
        <w:t>Решением Комиссии Курского УФАС России по контролю в сфере закупок жалоба ООО "ТехСтройсервис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1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